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1800" w:hanging="1800"/>
        <w:rPr/>
      </w:pPr>
      <w:r>
        <w:rPr/>
        <w:t>JÍDELNÍ LÍSTEK: 19.5. – 23.5. 2025    /tel. 736 780 064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>
          <w:sz w:val="28"/>
        </w:rPr>
      </w:pPr>
      <w:r>
        <w:rPr>
          <w:sz w:val="28"/>
        </w:rPr>
        <w:tab/>
        <w:t>Pondělí:</w:t>
        <w:tab/>
        <w:t>Polévka: Krkonošská bramboračka</w:t>
      </w:r>
    </w:p>
    <w:p>
      <w:pPr>
        <w:pStyle w:val="Subtitle"/>
        <w:rPr>
          <w:sz w:val="28"/>
        </w:rPr>
      </w:pPr>
      <w:r>
        <w:rPr>
          <w:sz w:val="28"/>
        </w:rPr>
        <w:tab/>
        <w:t xml:space="preserve">1.   Vepřové maso na houbách se smetanou, těstoviny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mažený kuřecí zálesácký řízek, slaninový bram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Španělský vepřový ptáček, dušená rý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Míchaný zeleninový salát s karotkou a česnekovou zálivko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Úterý:</w:t>
        <w:tab/>
        <w:t>Polévka: Rajská s těstovinami</w:t>
      </w:r>
    </w:p>
    <w:p>
      <w:pPr>
        <w:pStyle w:val="Textvbloku"/>
        <w:numPr>
          <w:ilvl w:val="0"/>
          <w:numId w:val="4"/>
        </w:numPr>
        <w:rPr/>
      </w:pPr>
      <w:r>
        <w:rPr/>
        <w:t>Vepřový guláš s čabajkou a žampióny, houskový knedlík</w:t>
      </w:r>
    </w:p>
    <w:p>
      <w:pPr>
        <w:pStyle w:val="Textvbloku"/>
        <w:numPr>
          <w:ilvl w:val="0"/>
          <w:numId w:val="4"/>
        </w:numPr>
        <w:rPr/>
      </w:pPr>
      <w:r>
        <w:rPr/>
        <w:t>Smažená kuřecí prsíčka v pikantním těstíčku, těstovinový salát se zelenin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Čevapčiči, vařený brambor, cibule, hořč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Rybí salát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Středa:</w:t>
        <w:tab/>
        <w:t>Polévka: Zelná s klobás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Sekaná svíčková na smetaně, houskový knedl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Pečený vepřový závitek plněný pikantním mletým masem, bramborová kaše, kyselá okur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Smažená kuřecí kapsa plněná kukuřicí a zakysanou smetanou, těstovinový sal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Salát z čínského zelí, rajčata, kukuřice, jogur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Čtvrtek:</w:t>
        <w:tab/>
        <w:t>Polévka: Ovarová s kroupam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08" w:right="-468" w:hanging="708"/>
        <w:rPr/>
      </w:pPr>
      <w:r>
        <w:rPr>
          <w:b/>
          <w:bCs/>
          <w:sz w:val="28"/>
        </w:rPr>
        <w:tab/>
        <w:t>1.</w:t>
        <w:tab/>
        <w:t>Pečená vepřová krkovička marinovaná v česneku a hořčici, bramborová kaš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2.  Pikantní  těstovinová  rýže s mletým masem a petrřelkou, strouhaný sý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3.  Vepřové ledvinky na cibulce a slanině, dušená rýž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4.  Balkánský zeleninový salát, jogurtová záliv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Pátek:       Polévka: Kuřecí vývar s těstovin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Kančí guláš, houskový knedl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Smažený kuřecí řízek, bramborový sal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Domácí lívance s tvarohem a marmeládou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4.  Mrkvový salát s jabl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  <w:tab w:val="left" w:pos="1800" w:leader="none"/>
      </w:tabs>
    </w:pPr>
    <w:rPr>
      <w:b/>
      <w:bCs/>
      <w:sz w:val="32"/>
    </w:rPr>
  </w:style>
  <w:style w:type="paragraph" w:styleId="Textvbloku">
    <w:name w:val="Text v bloku"/>
    <w:basedOn w:val="Normal"/>
    <w:qFormat/>
    <w:pPr>
      <w:tabs>
        <w:tab w:val="clear" w:pos="708"/>
        <w:tab w:val="left" w:pos="360" w:leader="none"/>
        <w:tab w:val="left" w:pos="720" w:leader="none"/>
        <w:tab w:val="left" w:pos="1800" w:leader="none"/>
      </w:tabs>
      <w:ind w:left="708" w:right="-468" w:hanging="348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6:00Z</dcterms:created>
  <dc:creator>správce</dc:creator>
  <dc:description/>
  <dc:language>en-US</dc:language>
  <cp:lastModifiedBy>Natalka</cp:lastModifiedBy>
  <cp:lastPrinted>2011-10-26T07:46:00Z</cp:lastPrinted>
  <dcterms:modified xsi:type="dcterms:W3CDTF">2025-05-05T11:26:00Z</dcterms:modified>
  <cp:revision>2</cp:revision>
  <dc:subject/>
  <dc:title>JÍDELNÍ LÍSTEK: 22</dc:title>
</cp:coreProperties>
</file>