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1800" w:hanging="1800"/>
        <w:rPr/>
      </w:pPr>
      <w:r>
        <w:rPr/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1800" w:hanging="1800"/>
        <w:rPr/>
      </w:pPr>
      <w:r>
        <w:rPr/>
        <w:t>JÍDELNÍ LÍSTEK: 17.2. - 21.2. 2025/tel. 736 780 064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ab/>
        <w:t>Pondělí:</w:t>
        <w:tab/>
        <w:t>Polévka: Gulášová</w:t>
      </w:r>
    </w:p>
    <w:p>
      <w:pPr>
        <w:pStyle w:val="Subtitle"/>
        <w:rPr>
          <w:sz w:val="28"/>
        </w:rPr>
      </w:pPr>
      <w:r>
        <w:rPr>
          <w:sz w:val="28"/>
        </w:rPr>
        <w:tab/>
        <w:t>1.  Dušené vepřové maso po znojemsku, dušená rý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Tortila plněná chilli con carne“ pikantní mleté maso s červenými fazolemi, kukuřicí, rajčaty a kapií, zapečená sýre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mažený pikantní karbanátek, vařený bramb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mažený hermelín, vařený brambor, tatarská omáčka  .......... 160KČ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360" w:right="-288" w:hanging="0"/>
        <w:rPr>
          <w:b/>
          <w:b/>
          <w:bCs/>
          <w:sz w:val="28"/>
        </w:rPr>
      </w:pPr>
      <w:r>
        <w:rPr>
          <w:b/>
          <w:bCs/>
          <w:sz w:val="28"/>
        </w:rPr>
        <w:t>Úterý:</w:t>
        <w:tab/>
        <w:t>Polévka: Frankfurtská</w:t>
      </w:r>
    </w:p>
    <w:p>
      <w:pPr>
        <w:pStyle w:val="Textvbloku"/>
        <w:numPr>
          <w:ilvl w:val="0"/>
          <w:numId w:val="3"/>
        </w:numPr>
        <w:rPr/>
      </w:pPr>
      <w:r>
        <w:rPr/>
        <w:t>Smažený chalupářský řízek, vařený brambor</w:t>
      </w:r>
    </w:p>
    <w:p>
      <w:pPr>
        <w:pStyle w:val="Textvbloku"/>
        <w:numPr>
          <w:ilvl w:val="0"/>
          <w:numId w:val="3"/>
        </w:numPr>
        <w:rPr/>
      </w:pPr>
      <w:r>
        <w:rPr/>
        <w:t>Tortila plněná pikantním trhaným vepřovým masem se zeleninovým salátem a majonéz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Dušená hovězí na barevném pepři, dušená rýž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Zeleninový salát s kuřecím masem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right="-468" w:hanging="0"/>
        <w:rPr>
          <w:b/>
          <w:b/>
          <w:bCs/>
          <w:smallCaps/>
          <w:sz w:val="28"/>
        </w:rPr>
      </w:pPr>
      <w:r>
        <w:rPr>
          <w:b/>
          <w:bCs/>
          <w:sz w:val="28"/>
        </w:rPr>
        <w:t>Středa:</w:t>
        <w:tab/>
        <w:t>Polévka:  Rajská s těstovin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Pečené vepřové maso na kořenové zelenině se slaninou, dušená rýž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Smažený krkonošský karbanátek, šťouchaný brambor s cibulkou, kyselá okur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Domácí halušky s uzeným bůčkem a cibulkou, dušené bílé zel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Pečený králík na zelenině, šťouchaný brambor s cibulkou.........160KČ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Čtvrtek:</w:t>
        <w:tab/>
        <w:t>Polévka:  Hrachová s uzenino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08" w:right="-468" w:hanging="708"/>
        <w:rPr>
          <w:b/>
          <w:b/>
          <w:bCs/>
          <w:sz w:val="28"/>
        </w:rPr>
      </w:pPr>
      <w:r>
        <w:rPr>
          <w:b/>
          <w:bCs/>
          <w:sz w:val="28"/>
        </w:rPr>
        <w:tab/>
        <w:t>1.</w:t>
        <w:tab/>
        <w:t>Vepřové maso na houbách, dušená rýž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2.  Bramborák s kysaným zelím a pečeným uzeným bůčke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3.  Čevapčiči, vařený brambor, cibule, hořči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4. Rajčatový salát s uzeninou, vajíčkem a majonézou, pečiv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Pátek:</w:t>
        <w:tab/>
        <w:t>Polévka:  Borš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8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Boloňské špagety, strouhaný sý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8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Restované vepřové nudličky po Čínsku, dušená rýže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8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Žemlovka s jabl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8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Šopský salá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  <w:tab w:val="left" w:pos="1800" w:leader="none"/>
      </w:tabs>
    </w:pPr>
    <w:rPr>
      <w:b/>
      <w:bCs/>
      <w:sz w:val="32"/>
    </w:rPr>
  </w:style>
  <w:style w:type="paragraph" w:styleId="Textvbloku">
    <w:name w:val="Text v bloku"/>
    <w:basedOn w:val="Normal"/>
    <w:qFormat/>
    <w:pPr>
      <w:tabs>
        <w:tab w:val="clear" w:pos="708"/>
        <w:tab w:val="left" w:pos="360" w:leader="none"/>
        <w:tab w:val="left" w:pos="720" w:leader="none"/>
        <w:tab w:val="left" w:pos="1800" w:leader="none"/>
      </w:tabs>
      <w:ind w:left="708" w:right="-468" w:hanging="348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16:00Z</dcterms:created>
  <dc:creator>správce</dc:creator>
  <dc:description/>
  <dc:language>en-US</dc:language>
  <cp:lastModifiedBy>Natalka</cp:lastModifiedBy>
  <cp:lastPrinted>2023-03-22T06:22:00Z</cp:lastPrinted>
  <dcterms:modified xsi:type="dcterms:W3CDTF">2025-02-11T12:16:00Z</dcterms:modified>
  <cp:revision>2</cp:revision>
  <dc:subject/>
  <dc:title>JÍDELNÍ LÍSTEK: 22</dc:title>
</cp:coreProperties>
</file>