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1800" w:hanging="1800"/>
        <w:rPr/>
      </w:pPr>
      <w:r>
        <w:rPr/>
        <w:t>JÍDELNÍ LÍSTEK: 10.2. – 14.2. 2025 /tel. 736 780 064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>
          <w:sz w:val="28"/>
        </w:rPr>
      </w:pPr>
      <w:r>
        <w:rPr>
          <w:sz w:val="28"/>
        </w:rPr>
        <w:tab/>
        <w:t>Pondělí:</w:t>
        <w:tab/>
        <w:t>Polévka: Zelná s klobásou</w:t>
      </w:r>
    </w:p>
    <w:p>
      <w:pPr>
        <w:pStyle w:val="Subtitle"/>
        <w:rPr>
          <w:sz w:val="28"/>
        </w:rPr>
      </w:pPr>
      <w:r>
        <w:rPr>
          <w:sz w:val="28"/>
        </w:rPr>
        <w:tab/>
        <w:t>1.  Pečená vepřová krkovička, houskový knedlík, zel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Grilovaná vepřová kotleta s pórkovou omáčkou se smetanou, šťouchaný brambor s petrželk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mažené kuřecí placičky se šunkou a bylinkami, bramborová kaš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alát z čínského zelí s jogurtem, smažené kuřecí nudlič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right="-28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Úterý:</w:t>
        <w:tab/>
        <w:t>Polévka: Krkonošská bramboračka</w:t>
      </w:r>
    </w:p>
    <w:p>
      <w:pPr>
        <w:pStyle w:val="Textvbloku"/>
        <w:numPr>
          <w:ilvl w:val="0"/>
          <w:numId w:val="4"/>
        </w:numPr>
        <w:rPr/>
      </w:pPr>
      <w:r>
        <w:rPr/>
        <w:t>Pikantní vepřový guláš, houskový knedlík</w:t>
      </w:r>
    </w:p>
    <w:p>
      <w:pPr>
        <w:pStyle w:val="Textvbloku"/>
        <w:numPr>
          <w:ilvl w:val="0"/>
          <w:numId w:val="4"/>
        </w:numPr>
        <w:rPr/>
      </w:pPr>
      <w:r>
        <w:rPr/>
        <w:t>Restovaná vepřová játra zapečená nivou, slaninový bramb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Smažená kuřecí kapsa plněná šunkou a sýrem, těstovinový sal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Grilovaná hovězí roštěná se sázeným vejcem a šunkou, vařený brambor..............160KČ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Středa:</w:t>
        <w:tab/>
        <w:t>Polévka: Dršťk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Grilovaná kuřecí prsíčka marinovaná v másle s bylinkami, bramborová kaš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Pečena kuřecí čtvrtka, bramborový knedlík, červené zel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Křenová omáčka, uzená krkovička, houskový knedlí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Pikantní čínské nudle s kuřecím masem a zelenino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Čtvrtek:</w:t>
        <w:tab/>
        <w:t>Polévka:  Hovězí vývar s játrovými knedlíč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08" w:right="-468" w:hanging="708"/>
        <w:rPr>
          <w:b/>
          <w:b/>
          <w:bCs/>
          <w:sz w:val="28"/>
        </w:rPr>
      </w:pPr>
      <w:r>
        <w:rPr>
          <w:b/>
          <w:bCs/>
          <w:sz w:val="28"/>
        </w:rPr>
        <w:tab/>
        <w:t>1.</w:t>
        <w:tab/>
        <w:t>Maďarský vepřový guláš, houskový knedlí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2.  Špagety s brokolicovou omáčkou s kuřecím masem a smetano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3.  Smažený holandský řízek, bramborová kaš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4.  Pečený pikantní vepřový bůček s kostí, hořčice, křen, chléb.....160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Pátek:</w:t>
        <w:tab/>
        <w:t>Polévka:  Uzená s kroup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ácí sekaná pečeně, bramborový sal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Hrachová kaše, smažená cibulka, opečený liberecký pár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Tvarohové knedlíky plněné jahodami, máslo, skořicový cuk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Grilovaný pstruh na másle, vařený brambor,..............................160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72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  <w:tab w:val="left" w:pos="1800" w:leader="none"/>
      </w:tabs>
    </w:pPr>
    <w:rPr>
      <w:b/>
      <w:bCs/>
      <w:sz w:val="32"/>
    </w:rPr>
  </w:style>
  <w:style w:type="paragraph" w:styleId="Textvbloku">
    <w:name w:val="Text v bloku"/>
    <w:basedOn w:val="Normal"/>
    <w:qFormat/>
    <w:pPr>
      <w:tabs>
        <w:tab w:val="clear" w:pos="708"/>
        <w:tab w:val="left" w:pos="360" w:leader="none"/>
        <w:tab w:val="left" w:pos="720" w:leader="none"/>
        <w:tab w:val="left" w:pos="1800" w:leader="none"/>
      </w:tabs>
      <w:ind w:left="708" w:right="-468" w:hanging="348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7:00Z</dcterms:created>
  <dc:creator>správce</dc:creator>
  <dc:description/>
  <dc:language>en-US</dc:language>
  <cp:lastModifiedBy>Natalka</cp:lastModifiedBy>
  <cp:lastPrinted>2023-03-22T08:38:00Z</cp:lastPrinted>
  <dcterms:modified xsi:type="dcterms:W3CDTF">2025-01-28T07:37:00Z</dcterms:modified>
  <cp:revision>2</cp:revision>
  <dc:subject/>
  <dc:title>JÍDELNÍ LÍSTEK: 22</dc:title>
</cp:coreProperties>
</file>