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0" w:leader="none"/>
          <w:tab w:val="left" w:pos="1800" w:leader="none"/>
        </w:tabs>
        <w:rPr/>
      </w:pPr>
      <w:r>
        <w:rPr/>
        <w:t>JÍDELNÍ LÍSTEK: 3.2. – 7.2. 2025 /tel. 736 780 064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ubtitle"/>
        <w:rPr>
          <w:sz w:val="28"/>
        </w:rPr>
      </w:pPr>
      <w:r>
        <w:rPr/>
        <w:tab/>
      </w:r>
      <w:r>
        <w:rPr>
          <w:sz w:val="28"/>
        </w:rPr>
        <w:t>Pondělí:</w:t>
        <w:tab/>
        <w:t>Polévka:  Kapustová s klobás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Vepřové výpečky, houskový knedlík, zel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uřecí prsíčka na grilu potřená česnekem s grilovanou čabajkou, zapečená sýrem, šťouchaný brambor s cibulk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atarák, česnekové topi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Kukuřicový salát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360" w:right="-288" w:hanging="0"/>
        <w:rPr>
          <w:b/>
          <w:b/>
          <w:bCs/>
          <w:sz w:val="28"/>
        </w:rPr>
      </w:pPr>
      <w:r>
        <w:rPr>
          <w:b/>
          <w:bCs/>
          <w:sz w:val="28"/>
        </w:rPr>
        <w:t>Úterý:</w:t>
        <w:tab/>
        <w:t>Polévka: Cibulačka s vejci</w:t>
      </w:r>
    </w:p>
    <w:p>
      <w:pPr>
        <w:pStyle w:val="Textvbloku"/>
        <w:numPr>
          <w:ilvl w:val="0"/>
          <w:numId w:val="5"/>
        </w:numPr>
        <w:rPr/>
      </w:pPr>
      <w:r>
        <w:rPr/>
        <w:t>Pikantní rýžové nudle s kuřecím masem a zeleninou</w:t>
      </w:r>
    </w:p>
    <w:p>
      <w:pPr>
        <w:pStyle w:val="Textvbloku"/>
        <w:numPr>
          <w:ilvl w:val="0"/>
          <w:numId w:val="5"/>
        </w:numPr>
        <w:rPr/>
      </w:pPr>
      <w:r>
        <w:rPr/>
        <w:t>Vepřové maso v mrkvi, vařený bramb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/>
      </w:pPr>
      <w:r>
        <w:rPr>
          <w:b/>
          <w:bCs/>
          <w:sz w:val="28"/>
        </w:rPr>
        <w:t>Pečený bůček hajného Robátka, hříbky, tymián, česnek, bramborový knedlík, zel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é řízečky z vepřové panenky, vařený brambor.....................160KČ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Středa:</w:t>
        <w:tab/>
        <w:t>Polévka:  Krkonošské kyse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Pečená vepřová líčka na česneku, bramborový knedlík, špenát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2.  Pikantní těstovinová rýže s vepřovým masem a zeleninou, strouhaný sýr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3.  Vepřový guláš s chilli papričkou, houskový knedlík  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>4.  Rybí salát se zeleninou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Čtvrtek:</w:t>
        <w:tab/>
        <w:t>Polévka: Květáková s vejci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08" w:right="-468" w:hanging="708"/>
        <w:rPr>
          <w:b/>
          <w:b/>
          <w:bCs/>
          <w:sz w:val="28"/>
        </w:rPr>
      </w:pPr>
      <w:r>
        <w:rPr>
          <w:b/>
          <w:bCs/>
          <w:sz w:val="28"/>
        </w:rPr>
        <w:tab/>
        <w:t>1.</w:t>
        <w:tab/>
        <w:t>Maďarský vepřový guláš, houskový knedlí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2.  Domácí jitrnicový prejt, vařený brambor, zelí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Fazolový kotlík s pikantní klobásou a zeleninou, chléb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ý květák, vařený brambor, tatarská omáčka.......................160KČ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right="-468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  <w:t>Pátek:</w:t>
        <w:tab/>
        <w:t>Polévka: Kuřecí vývar s těstovin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Smažená vinná klobása, bramborový salá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Vepřové maso na paprice a smetaně, dušená rýže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>Dukátové buchtičky s vanilkovým kréme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800" w:leader="none"/>
        </w:tabs>
        <w:ind w:left="720" w:right="-468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  <w:tab w:val="left" w:pos="1800" w:leader="none"/>
      </w:tabs>
    </w:pPr>
    <w:rPr>
      <w:b/>
      <w:bCs/>
      <w:sz w:val="32"/>
    </w:rPr>
  </w:style>
  <w:style w:type="paragraph" w:styleId="Textvbloku">
    <w:name w:val="Text v bloku"/>
    <w:basedOn w:val="Normal"/>
    <w:qFormat/>
    <w:pPr>
      <w:tabs>
        <w:tab w:val="clear" w:pos="708"/>
        <w:tab w:val="left" w:pos="360" w:leader="none"/>
        <w:tab w:val="left" w:pos="720" w:leader="none"/>
        <w:tab w:val="left" w:pos="1800" w:leader="none"/>
      </w:tabs>
      <w:ind w:left="708" w:right="-468" w:hanging="348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6:00Z</dcterms:created>
  <dc:creator>správce</dc:creator>
  <dc:description/>
  <dc:language>en-US</dc:language>
  <cp:lastModifiedBy>Natalka</cp:lastModifiedBy>
  <cp:lastPrinted>2009-06-23T09:49:00Z</cp:lastPrinted>
  <dcterms:modified xsi:type="dcterms:W3CDTF">2025-01-28T07:56:00Z</dcterms:modified>
  <cp:revision>2</cp:revision>
  <dc:subject/>
  <dc:title>JÍDELNÍ LÍSTEK: 22</dc:title>
</cp:coreProperties>
</file>