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  <w:tab w:val="left" w:pos="1800" w:leader="none"/>
        </w:tabs>
        <w:rPr/>
      </w:pPr>
      <w:r>
        <w:rPr/>
        <w:t>JÍDELNÍ LÍSTEK: 16.12. – 20.12. 2024 /tel. 736 780 064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>
          <w:sz w:val="28"/>
        </w:rPr>
      </w:pPr>
      <w:r>
        <w:rPr/>
        <w:tab/>
      </w:r>
      <w:r>
        <w:rPr>
          <w:sz w:val="28"/>
        </w:rPr>
        <w:t>Pondělí:</w:t>
        <w:tab/>
        <w:t>Polévka: Valašská kyse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epřové maso v mrkvi, vařený bram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ikantní vepřové rizoto, kyselá okurka, strouhaný sý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ortila plněná kuřecími kousky restovanými na medu, česneku a bylinkách, zapečená sý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Zeleninový salát s kuřecím masem a majonézo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Úterý:</w:t>
        <w:tab/>
        <w:t>Polévka: Kulajda</w:t>
      </w:r>
    </w:p>
    <w:p>
      <w:pPr>
        <w:pStyle w:val="Textvbloku"/>
        <w:numPr>
          <w:ilvl w:val="0"/>
          <w:numId w:val="4"/>
        </w:numPr>
        <w:rPr/>
      </w:pPr>
      <w:r>
        <w:rPr/>
        <w:t>Kovbojská kuřecí prsíčka potřená křeníkem, grilovaná slanina, zapečená nivou, šťouchané brambory s pórkem</w:t>
      </w:r>
    </w:p>
    <w:p>
      <w:pPr>
        <w:pStyle w:val="Textvbloku"/>
        <w:numPr>
          <w:ilvl w:val="0"/>
          <w:numId w:val="4"/>
        </w:numPr>
        <w:rPr/>
      </w:pPr>
      <w:r>
        <w:rPr/>
        <w:t>Smažený karbanátek s čerstvými bylinkami, těstovinový salát se zelenin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Vepřová játra na cibulce a slanině, dušená rý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Šopský salát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Středa:</w:t>
        <w:tab/>
        <w:t xml:space="preserve">Polévka: Hovězí vývar se zeleninou a játrovými knedlíč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Kuřecí prsíčka se šunkou zapečená hermelínem, šťouchané bramb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Rýžové nudle se zeleninou a restovaným vepřovým mas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Dušené hovězí maso na pepři, dušená rý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Rybí salát, pečiv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Čtvrtek:</w:t>
        <w:tab/>
        <w:t>Polévka: Mléčná drůbkov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08" w:right="-468" w:hanging="708"/>
        <w:rPr/>
      </w:pPr>
      <w:r>
        <w:rPr>
          <w:b/>
          <w:bCs/>
          <w:sz w:val="28"/>
        </w:rPr>
        <w:tab/>
        <w:t>1.</w:t>
        <w:tab/>
        <w:t>Zabijačkový guláš, houskový knedlí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2.  Grilovaná vepřová kotleta, na žampiónech, dušená ryž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3.  Smažený holandský řízek, vařený brambor, kyselá okurka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4. Balkánský kukuřicový salá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Pátek:</w:t>
        <w:tab/>
        <w:t>Polévka:  Krkonošské kyse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Hamburská vepřová plec, houskový knedl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/>
      </w:pPr>
      <w:r>
        <w:rPr>
          <w:b/>
          <w:bCs/>
          <w:sz w:val="28"/>
        </w:rPr>
        <w:t>Domácí halušky, škvařený uzený bůček s cibulkou, zel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Smažený kuřecí řízek, bramborový sal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Rajčatový salát s uzeninou a vejci, pečivo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  <w:tab w:val="left" w:pos="1800" w:leader="none"/>
      </w:tabs>
    </w:pPr>
    <w:rPr>
      <w:b/>
      <w:bCs/>
      <w:sz w:val="32"/>
    </w:rPr>
  </w:style>
  <w:style w:type="paragraph" w:styleId="Textvbloku">
    <w:name w:val="Text v bloku"/>
    <w:basedOn w:val="Normal"/>
    <w:qFormat/>
    <w:pPr>
      <w:tabs>
        <w:tab w:val="clear" w:pos="708"/>
        <w:tab w:val="left" w:pos="360" w:leader="none"/>
        <w:tab w:val="left" w:pos="720" w:leader="none"/>
        <w:tab w:val="left" w:pos="1800" w:leader="none"/>
      </w:tabs>
      <w:ind w:left="708" w:right="-468" w:hanging="348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1:00Z</dcterms:created>
  <dc:creator>správce</dc:creator>
  <dc:description/>
  <dc:language>en-US</dc:language>
  <cp:lastModifiedBy>Natalka</cp:lastModifiedBy>
  <cp:lastPrinted>2012-05-16T07:39:00Z</cp:lastPrinted>
  <dcterms:modified xsi:type="dcterms:W3CDTF">2024-12-02T14:51:00Z</dcterms:modified>
  <cp:revision>2</cp:revision>
  <dc:subject/>
  <dc:title>JÍDELNÍ LÍSTEK: 22</dc:title>
</cp:coreProperties>
</file>