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/>
        <w:t>JÍDELNÍ LÍSTEK: 9.12. – 13.12. 2024 /tel. 736 780 06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OD 23.12.  DO 3.1. ZAVŘEN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  <w:t>Pondělí:</w:t>
        <w:tab/>
        <w:t>Polévka: Květáková s vejci</w:t>
      </w:r>
    </w:p>
    <w:p>
      <w:pPr>
        <w:pStyle w:val="Subtitle"/>
        <w:rPr>
          <w:sz w:val="28"/>
        </w:rPr>
      </w:pPr>
      <w:r>
        <w:rPr>
          <w:sz w:val="28"/>
        </w:rPr>
        <w:tab/>
        <w:t xml:space="preserve">1.   Špagety s kuřecím masem loupanými rajčaty, smetanou a bazalkou, strouhaný sý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mažený krkonošský karbanátek, bramborová ka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ikantní vepřové nudličky se zeleninou zapečené v tortille se sý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mažený květák, vařený brambor, tatarská omáčka..................160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 xml:space="preserve">Polévka:  Krupicová s vejci  </w:t>
      </w:r>
    </w:p>
    <w:p>
      <w:pPr>
        <w:pStyle w:val="Textvbloku"/>
        <w:numPr>
          <w:ilvl w:val="0"/>
          <w:numId w:val="4"/>
        </w:numPr>
        <w:rPr/>
      </w:pPr>
      <w:r>
        <w:rPr/>
        <w:t>Grilovaná kuřecí prsíčka na barevném pepři, sazené vejce, šťouchaný brambor s cibulkou</w:t>
      </w:r>
    </w:p>
    <w:p>
      <w:pPr>
        <w:pStyle w:val="Textvbloku"/>
        <w:tabs>
          <w:tab w:val="clear" w:pos="720"/>
          <w:tab w:val="left" w:pos="360" w:leader="none"/>
          <w:tab w:val="left" w:pos="1800" w:leader="none"/>
        </w:tabs>
        <w:ind w:left="360" w:right="-468" w:hanging="0"/>
        <w:rPr/>
      </w:pPr>
      <w:r>
        <w:rPr/>
        <w:t>2.  Segedínský vepřový guláš, houskový knedlí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3.  Pikantní mexické fazole s kukuřicí a zeleninou s pečenými masovými kuličkami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4.  Kuskus se zeleninou a kuřecím masem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Středa:</w:t>
        <w:tab/>
        <w:t>Polévka: Guláš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/>
      </w:pPr>
      <w:r>
        <w:rPr>
          <w:b/>
          <w:bCs/>
          <w:sz w:val="28"/>
        </w:rPr>
        <w:t>Grilovaná kuřecí prsíčka s čabajkou hořčicí a česnekem zapečená sýrem, petrželkové bramb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Dušené hovězí maso na hořčici a smetaně , dušená rý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Bramborák plněný vepřovou krkonošskou masovou směsí s houbami, slaninou a majorán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Kukuřicový salá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Hovězí vývar s těstovinam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>
          <w:b/>
          <w:b/>
          <w:bCs/>
          <w:sz w:val="28"/>
        </w:rPr>
      </w:pPr>
      <w:r>
        <w:rPr>
          <w:b/>
          <w:bCs/>
          <w:sz w:val="28"/>
        </w:rPr>
        <w:tab/>
        <w:t>1.</w:t>
        <w:tab/>
        <w:t>Úpický smažený kuřecí řízek, houskový knedlík, zel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2.  </w:t>
        <w:tab/>
        <w:t>Pečená vepřová krkovička na česneku, špenát, šťouchaný brambor s cibulk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3.  Vepřové maso na kari se zeleninou a smetanou, dušená rýž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4. Šopský salá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Pátek:</w:t>
        <w:tab/>
        <w:t xml:space="preserve">Polévka:  Zelná s klobáso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Grilovaná kuřecí prsíčka po Mexicku, opečený bram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á uzená krkovička, salát Colesl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lněny paprikový lusk, rajská omáčka, dušená rý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Zeleninový salát s kedlubnou a ředkvičkou, zakysaná smeta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5:00Z</dcterms:created>
  <dc:creator>správce</dc:creator>
  <dc:description/>
  <dc:language>en-US</dc:language>
  <cp:lastModifiedBy>Natalka</cp:lastModifiedBy>
  <cp:lastPrinted>2012-10-03T07:37:00Z</cp:lastPrinted>
  <dcterms:modified xsi:type="dcterms:W3CDTF">2024-12-02T14:45:00Z</dcterms:modified>
  <cp:revision>2</cp:revision>
  <dc:subject/>
  <dc:title>JÍDELNÍ LÍSTEK: 22</dc:title>
</cp:coreProperties>
</file>