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  <w:bCs/>
          <w:sz w:val="36"/>
        </w:rPr>
      </w:pPr>
      <w:r>
        <w:rPr/>
        <w:t>JÍDELNÍ LÍSTEK:  2.12. – 6.12.  2024 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Krkonošská bramboračka</w:t>
      </w:r>
    </w:p>
    <w:p>
      <w:pPr>
        <w:pStyle w:val="Subtitle"/>
        <w:rPr>
          <w:b/>
          <w:b/>
          <w:bCs/>
          <w:sz w:val="28"/>
        </w:rPr>
      </w:pPr>
      <w:r>
        <w:rPr>
          <w:sz w:val="28"/>
        </w:rPr>
        <w:tab/>
        <w:t xml:space="preserve">1.  Pečená husarská roláda z vepřové krkovičky, šťouchaný brambor s cibulkou, kyselá okur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ařená hovězí loupaná plec, houbová omáčka se smetanou, houskový kned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pikantní karbanátek s kukuřicí, salát z těstovinové rý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vensálský zeleninový salát s olivami a balkánským sýr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Rajská s těstovinami</w:t>
      </w:r>
    </w:p>
    <w:p>
      <w:pPr>
        <w:pStyle w:val="Textvbloku"/>
        <w:numPr>
          <w:ilvl w:val="0"/>
          <w:numId w:val="5"/>
        </w:numPr>
        <w:rPr/>
      </w:pPr>
      <w:r>
        <w:rPr/>
        <w:t>Maďarský vepřový guláš, houskový knedlík</w:t>
      </w:r>
    </w:p>
    <w:p>
      <w:pPr>
        <w:pStyle w:val="Textvbloku"/>
        <w:numPr>
          <w:ilvl w:val="0"/>
          <w:numId w:val="5"/>
        </w:numPr>
        <w:rPr>
          <w:b/>
          <w:b/>
          <w:bCs/>
          <w:sz w:val="28"/>
        </w:rPr>
      </w:pPr>
      <w:r>
        <w:rPr/>
        <w:t>Špagety s kuřecím masem po Milánsku, strouhaný sý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Restovaná pikantní vepřová játra na cibulce a slanině, brambory s cibul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ý romadůr zabalený ve slanině, vařený brambor, tatarská omáčka...........................160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Pikantní kuřecí se zeleninou a těstov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á kuřecí čtvrtka na kořenové zelenině a slanině, dušená rý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Marinovaná kuřecí prsíčka ve sladkokyselé omáčce a medu, bramborová ka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Vepřové ragú v lahodné smetanové omáčce s hlívou ústřičnou, těstoviny s petržel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lněné žampióny mletým masem a sýrem, zeln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 Zelenin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 xml:space="preserve"> Hovězí guláš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Zapečené těstoviny s uzeným masem, kyselá okur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Provensálské špagety s mletým masem, loupaná rajčata, chilli paprička, strouhaný sý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 Grilovaný špíz z vepřové panenky se slaninou a zeleninou, opékaný brambor, tatarská omáčka  .......... 160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 Borš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pekové knedlíky, smažená cibulka, červené ze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ý pikantní vepřový bůček s kostí, brambory s cibul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víčková na smetaně vařené hovězí maso, houskový knedl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ikantní zeleninový salát se šun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4:00Z</dcterms:created>
  <dc:creator>správce</dc:creator>
  <dc:description/>
  <dc:language>en-US</dc:language>
  <cp:lastModifiedBy>Natalka</cp:lastModifiedBy>
  <cp:lastPrinted>2012-02-15T07:44:00Z</cp:lastPrinted>
  <dcterms:modified xsi:type="dcterms:W3CDTF">2024-11-18T12:34:00Z</dcterms:modified>
  <cp:revision>2</cp:revision>
  <dc:subject/>
  <dc:title>JÍDELNÍ LÍSTEK: 22</dc:title>
</cp:coreProperties>
</file>