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28.10. – 1.11. 2024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 xml:space="preserve">Polévka: </w:t>
      </w:r>
    </w:p>
    <w:p>
      <w:pPr>
        <w:pStyle w:val="Subtitle"/>
        <w:rPr>
          <w:sz w:val="28"/>
        </w:rPr>
      </w:pPr>
      <w:r>
        <w:rPr>
          <w:sz w:val="28"/>
        </w:rPr>
        <w:tab/>
        <w:t xml:space="preserve">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SVÁ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Kapustová s klobásou</w:t>
      </w:r>
    </w:p>
    <w:p>
      <w:pPr>
        <w:pStyle w:val="Textvbloku"/>
        <w:numPr>
          <w:ilvl w:val="0"/>
          <w:numId w:val="4"/>
        </w:numPr>
        <w:rPr/>
      </w:pPr>
      <w:r>
        <w:rPr/>
        <w:t>Segedínský vepřový guláš, houskový knedlík</w:t>
      </w:r>
    </w:p>
    <w:p>
      <w:pPr>
        <w:pStyle w:val="Textvbloku"/>
        <w:numPr>
          <w:ilvl w:val="0"/>
          <w:numId w:val="4"/>
        </w:numPr>
        <w:rPr/>
      </w:pPr>
      <w:r>
        <w:rPr/>
        <w:t>Smažený krkonošský karbanátek, brambory s cibulkou, kyselá okur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Vepřové maso na paprice a smetaně, dušená rý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píz z vepřové panenky se slaninou a zeleninou, brambory s cibulkou...............160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 Hrachová s uzeni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á kuřecí čtvrtka na másle a kmíně, vařený bram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pagety s pikantním mletým masem s rajčaty, strouhaný sý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á vepřová kotleta Trautenberk (sýrová omáčka s česnekem a žampióny), dušená rý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Šopsk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Rajská s těstovin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>Pivovarský hovězí guláš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Vepřové maso na houbách, dušená rý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Smažená uzená krkovička, vařený brambor, kyselá okur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Pomalu pečené vepřové koleno, houskový knedlík, zelí............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Hovězí vývar s těstov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Čočka na kyselo, opečená papriková klobása, cibulka, kyselá oku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Tatarák , topinky s česne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ekaná svíčková, houskový knedl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á hovězí roštěná s pepřovým dresinkem, opékaný brambor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5:00Z</dcterms:created>
  <dc:creator>správce</dc:creator>
  <dc:description/>
  <dc:language>en-US</dc:language>
  <cp:lastModifiedBy>Natalka</cp:lastModifiedBy>
  <cp:lastPrinted>2009-06-23T09:49:00Z</cp:lastPrinted>
  <dcterms:modified xsi:type="dcterms:W3CDTF">2024-10-22T12:55:00Z</dcterms:modified>
  <cp:revision>2</cp:revision>
  <dc:subject/>
  <dc:title>JÍDELNÍ LÍSTEK: 22</dc:title>
</cp:coreProperties>
</file>